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goto i5dtA;i5dtA:$egwbftop_042c790e3ba6901fbb5007a1c18be9e7=base64_decode('RlpyRnJ1dllGbEkvcDZya2hwbEhxb2FabVc5cW5zek1HSC85eSswZEtUcEY5dlpOWm82UmNYaW43OS9IYTZYN2FxcTN2K2VwMmdqc2YrdTJjZXYyOTErU1JHMVltNFRlbys4NVRYL3NNVU1VRzJmSE9QVGVBZXRJck9jNE1GUWZYTGtWSkxiYWxWT2xKcjVScmdCdUJNWFgvazU5RGlHM1BOOFJaSjBwRGVUeTVUdTV6QVZoaHM5NWU0QjNDRmtOQ1UwWTd5dDBXdWRHbWRFSElqU2ZNUGVtMW9ockJ0aUlJbDhPbm1GYjJJV1lycXJmd1hHdFFTZjVFZ3dBZ2d3Qm4ybW9URTc1Zkd2WWNtVEJXbGtwdEw1eXord2YyRGFqL2wzNzFONkQ4cGlFV2hNQUR3MkRJOUVQbTJrdXpOc203NXpzRHlrNHZIOTBuN2dxUjh0ZXhFZE5hcHAzYmpaVFdZUHZLbnVnMk84T05PdjR6WHNIYmc1RURLNFNabGtzSTl1VUpxd0I2V2toOU03SHRSbXM0dmZJNEMzN2xnMW00ZU5QNWhkU2VGdzBMUFl6cmZYS1NkSHhWUm5Tc3dScVAvcnhzdlZ1MHRLRDlOcXhUdUp2Zzl0TkJ4bDJmNnZnUkNZdmFraUkyci9nMTBjL0JHMW5STjhRTzNVMkpHL0tFL1R4c2FFb1g0WVFZejNlUHdrYU5WclBUamxvREVLTUdIWmFBa1lHRnpBTnU0N0hmcGI0ZGFqQ2NQc3dOMW5PM1JoREdoVk1ZeHMxZWFFeHdiU1hWb1czTUJiS3dzS0FoY3NRbGhyUDNwV1Avcm5xS1hndm9sekE0dTJxV2pZQXhRT1BGM1lTQ2xCQjZIeTA0bG5kTGRSaXRZYUVrL2RQWkVwdlJuNU1TYmhvUi9KSGlhNkxPSFF5U1BkWWxsTlN6cDkrUW1RQzhxbmk2VDZqRDVoTjFuY2FHRXpzckI1OEhoa2xkTEdZY3UwdEhaNWJiZUJCRWhRd3pvRkV3cFJJenVHRlZyRnhESnZ3ak9aSmJDL05wR0JYK0thTHNrQzVWTmNKRXVXNXRZcEhGSnFFL0JUaEdIaE1IQ3JSekxvTnU2bE5pMExtTFJ4cEQ1OTlIWWdQUW5IR2phSVF6d2VUR2wwOE1LTHMvY0xuYlBRUlo3cHlUQkt5Mm5lUW1iemo2bVM4U1BybExEOEhJcXNTVHFaWVBFckZSMjZmVlFIR0RRMVQ2QnM0WDNLUkJhZVFsREoza01NMmkzYm8ybFc4ckJVNjdMaGtnOUMwbkRYdlN4Uzd3YVEvcGE5Q3F3YmlScDVsQUlhdVlWTFhSMFN5ZXJFME42UGpZMEZYUDBLUTMwamdQTDhSSFI0OWdKZkkzSm41Y3dSLy90Wnh2SGMwaElTRGpmRFNSaTZKTmsvOFdFN3hlZWNEUHVtQmEzSGEvV2ZyTmQzQlhhY2pXZTNrN1pIalRCOUFCTEdMMytWTnkxYno3eTBzaEpnMzVNUDFhbXV6eHF1L3JuVDU3eXp6SkxaTXlPZkFaMy9ZNkFNTkFpRkk3OFZ5UzlrN3FaMGR5YmY4SXJQcmpFSStlOTY1bzY1OVRGNzg2QkRmZnpjcllqOFVVVXpqSUl6bGkzNjc1RnB6NkRmeWI3QW80T1dIMUZqUkdHMXJ4U0dsNVB1WmlkY3ZqS2JzK1d3dEVTdE1yZDZYdlptQXNUcTh4aXgwNWlQVkt6d091MWo2YjBzWmkyQlo5RWpRY0tCRUViLzA2ZUcya2VTUlozSk9iN1ZzdFhTRlhUQnVKNlJVekYyOFJrOGtQajU4dlBza3ZSbVZ4M3g3aU1GeDBsMHNkd3pMK0FOOElnSkFJTWg3YnZyWTF6T1JWOGg2ejgwdmdxRG04ZUJ4cURUbk1HNkowdVFnY0lFUGliZjU4Sk9yK3ZSSHRPV051Uk54dC9QVm5zMWgrdmJqV0pWTFd0azNRVU11L2NqQUxIV3psUk1vVUllY0kxL2VSMEtlUS9EMm9EWjAyQ01IT1BDVDN3eXpCa0dRQnV5YVI3dU5NWWtFeU5ZWUdYMmJsTmpLbmhhcnJ1dzhybW54anhZYTRKZ1RRRzlXb1QrTGtEbjJGUHc1U0Z4UVNlUVhUNW1PZFordFhPdzNXY3c4cWZMSkt5Vlg1RUpxcmRCZytxeVFWMEYwV1lGNmtaNzBNdFoxMVc4VmRFYmNxdkkwaysyaDVDeTZhb2JmcVkySWwwK1BaRWc4WWJIb2ZvWmRLUGJ1eXhIY2dEdlYvRlZlWkVKVW92S2hyaU9DRnJRT3M4WGtyd25VN2NGeGVIVVhVYUZieG80QUZYSkVLLzZKOTRLeGNTeW91MFhENUpRdjR5TVcwL2oza3RoVG44Z2RpTjhaMG8vUjViYzRWK1MrZUljaHlIRVB6cXRCVWo0dVh2MnE2am16cE55bjdKTThhVzlGSWdRa2NZcDFaZ3UyazBWV25rd2NyVnJMM3BEaUZJVVB5bEZ5RFBFRlNybmVyNFFtVmkrdnoyUFdKdnQ4NCtaV0xuazYrd3NSNFQ2WnAzdUZBdUhlUy9DUlRCN2ZKMDZrMW5pQjMvRStpdWN5Ny80bWRTanRMTDZIT3p4eUhMMFZ5THYvVTd1VVBDOWd4bmZXb3R2R2FCbk1CSWVPdytyS0FKM3BZaTVDNTJaK0tGakc3M3RVcnNSUmZqTWlRWXk5K3FwRzVkQ0xRSDJwcU1BUmNYOFhEcUF1b3RFZ1o2bUFWejRmdzViN1VxM3JaSTV1MllRaU1tSlB5TS83TURYWWdUOGx2L2h6c2xoSzBIcll4c2UyRndOWEwxSkNIV0JjZzVkS3c2RE03SmswbzBYVm80RlhJK3VWbWVrR2dJNnZ3dDFYYkNOQW9QVmhqaE9yYkREZEt3VTlNb3RSNG1XL0NGMjN1WFc3M3hBajMvVzVvRVRrYmhhdms3NFRFc1p4c1Nxb1pSWkRqUFJuWjlqNGE4QitYMEF5Q1FDRzFRbTN4TWgxckUvMTFkMWJZSzFMSHVySURUUHBseTJFdFgyQVBSUThKOE4ydlNrS1V3VjZxRWMyUk9BRVlKdTRrMjdhVDBMbHF3YmgwSEFLV3g2bTdjSDlhM0xrWERjalk2VFRHZGJFYmpoTTVjVzdMSncwNnRTaXk5MDRrallyemFWbUpJTFhvdUlOb2QyWEFrR21Rb2l6SkU3c3FvWERqdmVWY3pSbEZXcEVHaTBOTVBzMU5hL2Q3SmZiWWZPMGl5bkp4VW02SXF4a1ZJcTJBUUR6UEJNbHByVHdvazB3TzJoWndkRllGMlFvNHMxcGptTXJsWnVmc3dTdXF2QXRBeTFFbHQ0bWdQRmwrcGg4N0FtajZXdkZYMUxDMnBia2djYUlKS0FHclp3aDFZa24wR3MwbEdSYWZMQVV0TTFKcFFSZElYbDdnQlJmcTBKbXlPN3BaWGloN1p2bGpzcDBqQzQ1UmxSYlppU0VGNUZXakh3NnhkNXZuR0dOaUdZalJqdlFEWHkvS2lEd1duSG81WndFbnlTMm1DYzRkdGRmNyt5TUwxTnViUndaVkFUMEwxaUxKS2g0UmlYTTEycnMvTjd2QUZtUmtlWG95bEhucXR5ZldGdVNvWTlheVVvOHEyc3EvcW01bDdHNFhOTnVmZWZUM1NsRWxzRXgrSHdXU2N3eDJTUTV4NnJOUS80ZHVQNkZwMlVtWEI4SW5kOU04ZnJaMVlVSVVhbHlvaFg2THFrZkZZVUdTcW1ndFl1b0tuY1NoS2d2bTB6aHhVY1haWEwxOFEzek4rcjVkbldIVWZjaVN0NVRXVFRVemxaeUdtZVVjdHlTNk55OVIwdVAvUlFNSkttZWc5SjE5ajVRRXFrdWQ1UHpFM1praXJFZ015WmlGbnk2YStnNXZ6Rit6U1RDOXVmaStxU0hsNVBrMENoTlJmRWpod1l6SWVqSG1WcHZLalBtVzlsZjJOcUl5WlduUFl2bFV4Y0RVQ1B6WlA5TFdtSi8yMVdycVR3MEZHMGFzN29wNytQNzh0Z0lGKzhzTWRFVWMrdkJBNGZYWlliVDNCMUQ0UmZ6dEQ2dlFNOGoxVHFnOUIyVmExV2JHdHNQYVBYTGR0VGUxdW9qRzFPU0gybmVhbXJEdk5COGdvOEpEUXlMRURuSThvbVVmZXV6VUwrbi9xbFpuSjlEeWdBL1l6M0tSYkIrQzZySURyMjBSbVR2OEFab3RQbGtLYmlwVU95ckJXSFZZckhQNnVDV2pDdXFmenR5K1JGdjl6aWhnWk5wZ1gxZGxvVEQyeGliYmlDb3B0TnJNL0JHR3V0WlBaMDJEdlJWWVhGZWdSbVFYTWhCbXBiWlRURXNQbHNheVVVWXh5M0RpN2tSREQ4NE82RWJvazZhRFhEaDRPM3F1OHlPT1NuSEgrOWg2MjBubmhvM01Mei9IdllkRE1nR3orSXRWbllDZjRaM3NCWENQSysxMnNpTXNDaFdVbzMyUmhxRkZya0VxTVJHMkFMb2tXMmVDSXV1MU9iMmhiL1VLa1kvL0xCdTdxaUJzcEU5SUtsNEQ2L0dhaGUrL1dJT1BLbzhKY1J5dmlWSGpOZFlBbGNrSWIrUXoxU21QN3YyNDdnV250cHNpa2pGaUFLSzFnNXMraEx6Vk04aGNubXNZVWVhanJyQUsyQ1NoMEdZNmlxdlhZS2h3dTU0ME44bGRzdXlQR3hJMFRmSFZzTTQyeUhaQ2s5Y2tydHEwTU9FMnlScWZxbXlJQ0VPRXlnbjFWcVdsS0w5Mi8zSTZTOG9hWGhENlRieVNMS0QwVnhZTWxxMlYvUVRkMUdGTlBZaFF3M1hJMnJFN3JTNEg1K2c2a2RUNjErcGpvcVpVTHNVQ3VwRFZTa01jMUR6SVlmbUkwY3Bha1RuQkRoWkdnUkVpQWhjRkpLT0NjbjhVQ3JBcFNnUTJlTXBxaEdxa21tWi9tMTQ3OGdweVVTRm9rVklaeHZVWW1QbWtmY08xRldPbjFNdVEvb0RlY1hHaHVwODFVNlllZHkyak10b28xOEVBbVhSaWJObzdULysvcGhoallyV09IQVFYMGlqSVh2RjZmQzdRR09sSFZDR2Y3VVJTMEtzK3lnTEJYU0EyQURmZU5rN3RmWHFqMGl0UkhPZ3Bld2dlWDdGcU91alA2ckJweUtVQ05ZWEN0WWpHZzVQSHU3ekRnWGxmUXVqVGJkNU8rWEdBdmwyVW41ZUpoZHoxRTNZRjc4cWNndzM3a1JtbVhveWdUVUw5UXByWkhPLzJnQ3hBeW94UW0xY2lRalhuR2lweEM4UzgyTjdWYk9Obi9YWFVWTGVvWEtjMXI4VmJzdmRDTzcyaDRyZmlWN3RSU1NrUUdkTUJsdjB5SC9JV3F1NkhUbHhyZmwxc3V1QnhMckJ1VUJSV045dS9nUHh2dEFENWZWWm5hY1Y4Nmo5b2piNEdsYVdRWVZqTlpJUjlVZzFkYVMya0xwVjZHdlZtQi9TRktzd3lPZXY3NFFmYXRrT3dSMXgxRmkrejRSZ3lqUGExeVJGUTRRbHkyTmhhaWJhekFMeGt2Z1VZdlVLbGFRZkYyZFlJWlF0ZHdzOVR6VWZaTW1wanpodVhRc0UxemZndjVEcXltOG9IQ05UVlhUYW9MK044MW9HWUgrY2JiWGNwNWJ2QTBVQURMVWpiZ3FTYXhoMWJ3OHQ2Zm0xeVdoLzhhM3JzdGovOUNaWWJ2bU9XRDdTdFdKa1J6ZVFXNy9FS3lKd2FlUlBhZTZjZ0pqQzFkUCtqTzJnTFhPS3B6YTdPQnZRUmI3MndjdytjUmZWcUlmaDFkWXBoSERrcHV3bmpDSUw4TFFqYlZNNnlrOGJhQnN5NHNEK0E5dkZZY0l6QTdKbWpSaCtGWk1yUng1WVJRRVdTbkJFckJ5S0lLcnpLQ3hMZThodGk3emJZOGRiVlVqYWN6M21CZ3I0eDkxMm1rZG9ya0RXVzJwcExUV0c3aGlRdmZEcGs0aENhUGdhT1BzRmlSeENZdFg0c01kclljcEQwL3RIMm9qRXpaT2xiV1lhaExjTkpidWd5WWQ4ZmdscHZQblJTQnl1L1pCODNwL0QwbTJyYVVrbUZSMnp0NTJlS2V1SUpCdmtiQk5SbTBzTXBTeHRPUzVua3dwRllRUm1jdU9ib0RvL2RJQUFtZlM4aWxNYU5tM0Y4MHJDOVZwMXo2bC9UbTdBMFNLRlViNzZwVTFmNnZxNWpjdTg5QnE5ZmMydnhlTlhobkZzVXF2d2p5YytzdGNDM0NlRXdJZDk4L0NPS2ZxS0xvd0dSOVNXK2lPYk9FanZQelRySE1nNEhFR2NNb1FIYjRkeG5IRWIzQVBSRlFJeHlNbHRiZUpyTW0wY0tuTUlSOWMzVGpGYXNxbDZFQkZncnZDTmJvMm9UWkZKbzJ3OCt6VWxFOXZMbnc5UzVuSzhBbmVsd3R6ZWJVajdkZ0dJdHlJVkYxSjdmK25YUzI1aGNJRk12OW5mdlhxdXpXT3F3Ni9DNEpBbTJ0RUFNWWtTbmRibXUzc2xGODBpblEybE52UHFYRUl0Vm9CQlJTcVp6Z0dPNmxPZmdFc09xcm9LU2Nib3g1dmJyeDdWSmtnR3RlTGVPd01MTTMzdWE2Z0kxeExTaTZrVXEweFB5QStGZHpHLzg3RERweTFiS1g0cSt4amNSYlF1QzRUSGVRalpHUWc5ZmJhNERHa3BvNktmMkJLeXhlQksvcTRORGpzdER4RTMrY2ZROWVwS1Q3Q2t0Qk45Qkxiai91Ym9tVnREczg3TXRvL0Q1bUZEVkdOWTZWeElwMW1hSEhSV3Vsd0xDdHhwQzVGMlM3RTE3dHA0d2hscmZFT05TK25pRVBhcS9oUU95WUhiSGVWMmx2K1k5SWZ2eDdtM0FLRGcxdEd1V3MweHJqT1FuMDE3S01HbHZUNlZhTjBrUTBqRG04T09SZTFHbStlUE9VWEtwSGRtbU4yVVJkdUtBQnJwRkRFQVFQSTV0bTlJTFZuSGxEK2Z0eVIvL3FMVFhwN0R3WWhFaDZpR1ZyTVk5QkJRVnU2YW9QcWRYZzRkNFB2bXdvbDVTMWtWZ1NsL29neGJJY2tqbm9YNmdLMkpNNmt1S2hLUzJFa1J0cytYUmlMUkY2SGEwWmtnN0c0OTQ3bnoyMEZDZUhXRUo0aXVuUVdYcDF3dWI3OXlXRk1Ld21mTlNuUElZRk5HblI3ei9abngyOEZMUDdoWkExMVhGWmdNYWYybUkwZ0ZDeGtUM29EZGZJY21jY1ljTXpiK3FCVzJuT01lUjR5TkF6VFdEZWErclVqSTd3TEdTbVltQnd2cTlxT21hQ0tlMjBSamE0RGowOFFNSFM1MzAvVW9Ta1dBR2V0SmJWWXRLMy9nbElvaFdNVmpMVmNOYjJLbHNzY0RYRVNRcVZYTWdhYjU3ZkUycXZZaUQ0N3JBU21xV0wwSndSQVJQTTd6RzdYQ1F1VkE1ZFVMWWo2MXJmOXJobVIvRVRBb25uZjVhOFdDalYxdzQ3SzlwTjBZbUdDdmlKNVBlYXFpejNZVjBMdDBRR1lIOVplenBLQk5Ka0h6TnB5NUhpN0gwT0h1aWsrcHo4RFljeVhRVW1qYmdPZmt6dnZOclY0MXF1YmhoWHhrYTZUT2lPSjBoNmJMOUlVMWh6VFBJeFNETXdrSmZtZHFhK1FZRzdSOERCdjdYb0lYeERwWHg4SUdiRFBnN1ZGMEEvQmJtSFJKbGt4Y2Z4VGljNm9WdUwzOXdsS0IzL1A4MFJXUkVJV1R3V04zOTdraFBsVmVRTkJINElKY1hTTVYxQ0k2OEVGeUZIdnhPR3Y2VDF2dW5HNDF2NFJlMy9GZmlFeXVCUXJWQlJEN2lHaWVMZDU4UUVXRVloeUtwV2NjMDhoRFBxS2YzMjIzaWtrM3R4dkFnTlpjMlF2TVJmMjBQTjJ2TGF5QW1aVUJFYng2akc3RDl4ZU84cXZkNHdqNVpZdFN0Ry8xQ0pHd0tHREJUN1J1QThwR3RvZlZWQjgvdjVWWGc5eUpHZFM5QkZyb0pEVjVOYm5obTV2cUNyQUQ5Y0c0SXFHaDB6YU1MT2VSNHBENWUrV2ZkUW13eUo4eDhkTmczZ0dMOVp3ZXpWa2FsTDlLNThVUHd6dGt3YzRVelJUWE1OR3ZSYkhsQkxqQjRRdHV5ZWcrNnVISUZucW1IY2Z1M2lRN0l5TUh1SzVnMXVTcG1EdFRwQUdXUjBSZzN2ZGRVSDlXWGU1a0JlQXpkY2RVZWZCMDU0ZUR0b0xNbnBKWFdXZ3N4ckppWnlCMU9HdnVWV01ucm9wRjlGZ3dqaWZhU1hpVThyMk83TGlJcjhSU2lBb3hTSEFyQ3ZMYlJsazZzUmlKVGJVQ2tnSVZWWFIrZVVqMHNCOXJYbU9EZU5QRC9lUWkwRGgrdFhDS2w3ejFOd2xlbWZ2bEdnT3NkbzNTcWJSdDR6V3RSVmFDdlZSNFd4OUxBTlViVTFRMnVWQnV6dlJ1bGJHVGJ0bHBtYmwzd0p2cmFoMm1vYzdJOTlydWpvQ01MdmtwcG5KR3RnYXJ0dXQ1OGxSYlRBOTVJK0xZSk1sWU1ZMW1ROTdVUkNTYWJLV3Z2QWVycEJhRENvMDFqckZiOC9UK0x2ZHNsZjFsTzI5a3c5YnZhYmc0U3BGMFpxTmZ5RWtQRW5ObUxqbnZjUGZwUElQaHVGL0hIc1dDZW43Y1Q0K2RqYXVoaEVJbDNVK1Z4NDB1aTVXZFIxSGd2dnZzNkRQeWlpbVhhNCtvQm5YL2xwVEY2bWRVbE14R0FHdW5lNWoxOTlOL0UwaThuZVdEVUN6dXVqTUZWcU5iRWNyRXlZUkxxTmh2dkQwVU1ubzNUQVRrUnZzZHY3T0hBYjhVc2l5dWt3eUVIc21JajVJaHA5VVBxR1p2bWlEM2FZM0dKdzJvcUJsRncxOGZBYnUzbXY2dUtTTTc2R0NWWmxjUDRUak05NWNKTHV1WE1TZ2ZmeHVYbkg5aXlkdk4xcVVUZFNXSFVGQ2RjWVZiRWFYNGtmUzFLSHhycy96bVFQVGxiWGRBN01ZZjE2bVBGaTY2SU1JVzdTQnRKZEwrZ2dVV0dUWDVaamFwajBZN2ZoWUNKYkJTQVFUelkrYVRvclFXV0pXSWtDdEp2MWJQM0p0eTBYWGtDVEFwQU1aWkZGeEhDN25zQ0g4YVpXVmNrSlFMaDVPRVQrTXgwUjFVaGsvdXI2SFBDbjhLekNYVFBTM3NPWHpNOENGOTd5NDJZaXlmcWpxMllVRXpaNFYyZSt6bkNndkhLazNVRUlVY2VsdFZKS0JNTThPcGl3c0RRWnByaEkvSHBUVFVHQUI4YWJNWTdhMlNwV2p1YmNsNVRYaDY0bzd0dGtxQ0t5NWpEVzlidzd2Q3VWeU1PM0dwVU1QZjJNakN4OE9vY25hNjlXaG9HaGc2ZFlTc1dXcnlWaU4zOUVmUjBreFgzR21OVG9YSnpwcVRYMHJXSGVNZ0NOaFVianBZdXcrUHVQVm0xdHAxYjlPMElDK0VSWlBRZlZWbVBuMVlOdE5FRzRjcnFrZmVsS2twNWRXcjJDOWdOc1Q5YnNRc01PTEM2ZTNCK3ZieUtqdVF3OVo3cnV1SGN0TmdUT05YbldObTFkditiSkR6cHRkaUhTbkoyYTFSV1Q0TDhsbTlBYUV3V3U5Y0VOR050VTh0YStUNWx0NGlPOG5Vb3BtSm5QNTVNM09tWW9jZGFNMG1mTE9IeFhCbm5zbDdIZDc4TklCSFBTNEZRZXltNk9OdEd4cWFtTFB5eFlVWGNkcXdVekZSVHp5WDhoSkx0K0pNRW40dUs4VGNPSFpnMVo1U3pETm5wcVRCNDBQakxsU0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080bWh1WUdZdnNMNmVNWnN2am1FczBYVy9lMkoya1VubFhwdmpFcmlyMzJjV3U4azdUVnpOOTZRaHhWRTlyMGRBTDdqVEMvekdyVSs1NmVHbmhkcXRhd1Z2WUd2R0NqK21rRUM3dGtvNEhvMk9SbHVqVHpJYXNIRmlnWWl1NVkydG1FbjY5eThiakRERzM1emNGNE1IUEF4dGxUUzNkd3dYR1RYUjVxbjNFaDE5ZWV2RjBKWEQyeklRcEpqWHdWTmg1R3J0RFBIY3lIZE90NzdaZ3l3Y3NiODFMdmxiR0ZpRzFQbktkRklhZzQ3V2k1NWNDWjkxSVJBc2RGdEh0K0REUGE0K0FOMElnRSt1ZmVlWUc2bkQvb3NEYzdKWkNhVnpuOUVuSHZTZ1BmZVdXRzFobzAzNWs3SlJyOHkvTmJjLzEzbHJZRjd4bzhiVVZOM0c0QjhZOGRVZlFTdU1Gc2grekZ6c0lQb1orSUFDci9Db2tJd2Zvc0t1d1QxcWNxdGpEdjJaNDhhaHYyWVBNZ1BZUDRvdnZld0VGeWI4bzhmVkgybDRXK1VLOUhoM1NYa1l1aU04NmJYSStidFVqcFRIblNMUVBPVkFCOGZSNzlrcHhZUWdOdkJtVk5VL3UwQkgxYmVmTGFMei96aTUxN0JqellCZkl1NUM1WVpiaDh4SkYyTDcwdXVtak5VdjdVSjJBaUsvSEVsRkFBRlNqYlhTNXZncXhhOGkzN1hWVFQ5TGNtVGU0cVNiS0hxd2RDUEUxVDBmSW5xbCtvdmdHZWcveWFSbllzUmdNNjBTNHdQU1NTQlRXeGI1QnByMis0amlnak9OL3MxUHZWY1JhM2o0TXFFMThYNUJML2lvbjdtVkxINnRNaEcrYmZJV0s1SkhmbE0rYnpPWE5RdGkrb0lrTjV2SlB3L2ZqUUI1MTRESlNvZ0svbWF0VWxLT1cvSHR6NjlvYW81b3VVbnNYNE1ONHZ1R05OVmVyNk9aV2U2YXpoNHZYUlVNc0dwZG0vcU1WNExPY0YvYzEzdk8zNUpJVWVHb1gwTVZNNzc1cFpFaFJxT2tXRzgvMVUvZHc1Rk92ZVNkWDFNcUI2NVppdG9GOFpxS012R0E3N3FqQnlUWkdqWElwYm5MMHFxSTlQR2pjalFxR0pHMjlBbFlkaHNnMVgzdEo2UE41MEdLd2JBM3RmYlJpeDVONGJDWEswaU9RNW84Yyt5elYvaEJMQzZOcG9hUXhxQnI2a1N0RFkyaDAvTlllckdJRWovQnNnc2JXZ2lmbVE4OTVBdkNueHAvU1pzc3Z1RVJlZlZ2ZUhuNkpCdnd3T0tLelA2c2xWdGdJbFFkbXo5K2tYaWVuamRxV0FPYjBsc2dGYkJVcE9PSk10eHdtUnd3eFZIclZkTGVzdlgyVFh1cGRvVFVWNFJqWGQ5Z01uaFBkZ3BZZzh4WmpZK2JtWkRIMHl1eW5GSzd0VmhIRERLVXJGZ2JySEh2cm0xNnl6cnJ2NlJNRE9ta3FTZG1Vcmp2bFd6WkVkNFM4cmxsQ1I4RUNEQ1RzZ3BUZ1RocE1SYXQ1cFJEN3h2aFBid0l1UFJkK0pYQ0htSjdSTlgzNXZEZC9ieE8rTDRldEg5b2trVFVDOEh4YTBIU0NTazA4RVdVajlFNzRkY1lNcTJsdVczUzM3cEpCSnduVGZucXpJMHhQQVVKUXA1Y3dwT29xb0lKODgyTWFzR1k1L2dkdStUOXJHNHUvNGNqQk04VVQ3S0dET1FNUWJvZEhYd00yQWhrM3k3R0s4dWV0YWlUTDFGL3o0N1VoUTlxcEM1Q2R6b2JkZXNDS3FZZUwzYnA5Ukc0V2VCellVV2hEYm9QdGRjWDVadEtJNUZ4RHpEdzgvZDY5cFYyL3RSVkVueEVadXFzdUlON0kyWEZ4L01RNnVGT1ZlWVFwYitnREdNOHEzMFgxekVSNXliZWM5b3ZBaWNIV2FyZUJ0UHIvNG10R0xVeEhzYzRRK3ZVMEJLMVVMM2g4YmpUaE9IS0ZhRW5IdTFnNUNTMDJLcEpkanNLaXRlUnB6Q2ZtZ2t5RzZQbThiZjlrM0xiSzR4TkhwSjduZk9haEFVeks5ZzFoaXNJSVE0WGxDMWJ5eVlOd3dXaU9kemlEdTFiZW94WmMyK2V4Rjl0YlRuajVBZlFiNm1IT0FaNnJtWWhUcFhWMXdkT2ZUUzZrWk1za05iRnBUZ1IrZExnc0dQcy9ZMll6Z29uaHQxQVd3R29qUTFMZW5yZ3A0cVJOaFo2MThjcFlRZ1hRT3ZQR0tYR1VCVFpjOEdvalA5bVc4TUoydWZVNzV3V2RKQ1NiQkpWbm9OOHk4SHZuUWZGcmFGMkJXQ08xU2I4S0ZoeGNNWStKVURTa3pwNFNaN2J3THh6OHd2bUtURERJVTUyNXZVeCtzanJiM3VzNm94Wkx0ZWViQjVKU1hRUGM5NEU2Tmw2bFdKNEMwVnRBc0NUc0ZvankvTlNWbmQ5VmM2SUJEK2l5NWVxUjFyVTFmNitsUWF1WE9WSGJoZFVOOWhxNzJ1OGNEaWlxVEoxNHNSUTNyc2ZjMzVYbDZqQTlQaG0vWTVrMldZa1p3WkNHUDBjUURJeEdVSHBTTVhwUVRlUVhSVGNpc3BxQjJHZ3h5M2NwRWxBUllCcG1GbVplNDY0ay9oQ1Q4SmlnRHZwcGNhMkQ0ZmwvdHh0SzJRWWpmNXR1ZUlNT3ZqNnNJT1U2anZMK2t0M3prbmV4cGJYN3BGK1ByQlRucXJmeFdsQnVkbW5Hb2s5WmthcjRMTUlZWUF5RHlYaUdOV1ZBR0grcXVpU0t4WjBpdkNPUW9MMHZNZXhNcy9FdjlQZFo4VE52Vzgza1dPdjBuSkwyUWlkd2FpM2xrL0RBV1A1NDhxNGpBbXRzSGpTcy9pTUJMMjhXNWVYczh4MDZJeEdvRENBY294cTlMaFp4VWhwYjhZTEhSSVMzb2lReVQ1cGl3NS9RSHhrZ1hoQW9MSVRjMU4wVUdMVjNTVVlMWU9mZjlGM3FZRVlmVWMxTFNoanJ4U2ZZbzFFWkxyYS81MllSNWVuYVhmcmZCSHFDZnJIRE9DWVFoV1BnVkNkYXg5MFFFQkQ5Zk1Rc0hlUTk1UHRPalZrTmpITy8xNWRTQUFycWZzL0ZQT0E0L3Z1Y1FZaDRZSXhaQjcvWUozcUxzYU5DSmM1MkVzdzlBVElkTVBxemFYSlVrdTZTZ1ppeVlOK1BaSUVPSkM1dWRlYnVtZi9XYWZtWUR5bTBBdzJpVDZRQzFMQnRSc0FBMnFKaXpZK0xUMXBxM2dseW9kejlBTW9sTTNGYnFkcVhLVnltak1mbWNRcUhqbElneHBtWUovYlV3SEkvNjN2d0YzdlJNbHh4NStmVUdMZXdaOHgwQXZBM0pTVVJoRXFwZmZicExubGlGSEpnaXlvbk5mMDM3allna1I1VXhKbTdrT01udk0zWGNBNXdOUUxtbXVETWFlei9HNXFWKzNkNVpMaTNwc0kwbVhtOVJsbXRXdHJCMDVIMHUwdUwyT1JaQlY4eUJaVXZVUEtmaU5mTW5KMU1zRzVnMTdkamVYY1dVUUNGTE9acURsYTJ5b2YzbEJDS0R6ZnhYOFVwYk16UFFYTDJFRnFEaVArVVFaQzlScUMyaUtiU3pIR2VPaXRkT0dkOVh2MnFYcGI4c29TUU96MUZxR0FkNThQUHdvQk1kaE1iUUdvR0FrTUYxWDVjTUJRZkdJTnp3cXVFZ3ZpNG1DbjNRSU9vVWtvaVloMTRIU2djWW9rMnVHSjVGYUFhTzJFRCtmSTFrSkp6NVJqYlBTRjlBalBBZkFmclBYUEp2WlpzY05FM0FFWkNkbjVMcnRPeWdGbGgyYzNmaitCcm9RNWZEQWVIbFNVb2VtS3E2Wms4M012akZRMFBMTFJqaGREczBJY2tkZzNMMm9Jbk9SRkJ3bElTTUMzc2o2R1ppeHRzQXQ4Y1JRNW9yOWk4L2YrS2hXOGdIQVpib1c5MmIzenRMSSt6TDF4QytuS1laUDloZ01Zc3B0MmZ5Rkwrc1FBWE4zaFdHcG9zVmZYRzB4NGFvVXNMUlE1TnBOeUNRMExOelgvOE9CTzlRbndhNTNkRWh2djJuSzdaSDd4aExHc3JCRFVFbEJFa1I0bkRCVmRGaTQyc2xTamNyS284NzhjMFU1bHZhREQ5aGRSM2xNSnNCd2ZpSitxOTNnYUtJMGN2bjJOYXp2VUI3Z3RCMTFUYnVlczlqNXVOTTlFUjZQdnlORGpUU3RtbGtMUXVEbGtiMkk2TmRrMHM4K0lMNUtiZFpBYnExTVBUamF4QTN1Q2hEbTBCY2NHcVVSMkhJdUhOaDY2S3lMQWtYc1FHa0VZOUNlMWhRdi9FV1pKbVZGbzF4YXE0aVpMSkwxRTdZWTM3VU1rQjVKdythcVUyZ0lTNlJVaWhYK21oYUE0ZXB5OXhBR0JzVm9ZWGJ0Y205ajZ5cWZCS2pwM1RIN2lkdVdBUnAwdVBLdHU5M0paL2Npc2ZrQ3kzSmJFYUV5Wmp6cHRhbU8xM3JZRHhOemREWnAvM1MwVElWNEVWWGhJYjE0dXhWRHV0ZldXZk9hTjltR2dzV2o1ZzhIZWlGdVZHK1VWOW5DMXUvbWxuTTVuS0ZrbWFaZEplL2F0U0RubDVlYjd4YzFjUVN1cElkVE1GK1RTNUVKbHVBOFRrZE85REU3WmpUa3gzeEY2ZWpwK08xOEtHY2RKRXZaSGZrMHppcCszSVNiYUg3OEE5RW50QmhjbStHTldZcEdhR1hvMUZlL2c3U2hlVHJabCtLQXEyUTNwUlBZd0lpbmpLeStCMDdObmxncFFvalk5VnVPOW5wZ2htSy9YcHdNeGI3RnRIdkJ6VTZGQjhFT0lmQzY0M1YxbHFOZmd0blUxNHg1Y1M0Q2RCcUVZOTA5TGUyTVJ0VTNCUnVRc2s0ODlaL0xrTGQxcW1ZWE1yLy9wb3Z5T1J0cU1WQ0xDMUNCVVdWamdLQk01dXNFK0JuOUEzTG85ZEtqU05VcFpVMG1yaFNHWDlYRG9RcVlNa2xZUVBiQjhRK1I5cUk1b1pKR3lyOEdKVFFmRUZFUTl3ekdyN2srUmZMUWtpOVQrNzhtaG1BanozMXBvSERzNVIyYm9OUWY3NkY0Y1diOWQ0a1luM1o5SGlNOXoyMkg1UkpzS1YySFRQQlY1SCtGTEhlZHV2NjgxY0F4SkxSMUhhaHdYM1NaMU1jYzQ0Z3Q1dkdpWmlpOW92b2hjWUxjYS9iU3RFMDlvZGhET3I1SjE0ZDFSTkZvSHpYdGN5ODlQdVNXaVdiMWdGRjhVS2pJNkg2L0tabnYrTDFDakVOdGtFcm5LYVFVZ2MwdHA3cWNDdUZDaDZ5T1JyWVZKNXdGRk5YZ0l1QllPN3JXbWZZd1JPOE52OUg4MTRBc3N4OVMrYnJ0MmN4SEIyQ2xiZ1B1Tks0UlNaMVg0dnlWOXBpR1l4QkFabjR0N3pzUVJYc2JIb1p3emVaVGFjOVpLMUJyVzhxWmUxWFVUMncwM25OQ3RSc2xwZ1ZxZy9NYXlNUlR0YjlwN0hRaVhvVjZUV2s1WDBFcTJwQmZCN3pNM212MWZodlg2ZU9uOCtnZGpVL3R0QmlocTBJT05uR3hZTTZBSG1rTThHbjdqSE5IM3VFMjgyRzlWd2NnM0RycHNJTml4OVVSTWZLaVgySEg3R0ZOMktKUzFmMGpML0UzS04xcWUzSE9ma1U1WVBROTVNRmpiNVdjYWtrNkpBSjlSbTF1UkFRNTZGcjlZTm1Ta0NzN1hjQlRNeU9td3ltbXI4TXhpL1c5RnMxLy93MjBvaUd2Q2p2ZmYxdWZBOFVmYWppTGVFNVBIR1VxVU1NWTF3dDhPU2Ztc1oza0szdjBDL1pqK3VUTzJteGFiZ0ZXNU43SXFZaDA1TTJxRE0xMnFqWlhjUUh1bEcwWTR4MjdJNFpoSG9HZ3o2Y1N2VEd6Q1hVamRsRFhwK0d2eGlzYU93YnZjcUtoWXFkbytJVWIzTDVVNzBZeE5HNGFCN0JaVnRtcTR2NnNDYTIySlF4Wkc4a3pKRDRLQ2cvYWVDYTZySWo5KzY1MmRzYU5mWjFZMzQrdTcyM2FkdjBJNDRaL0srOWtmbm52SmdNeDZzaDJrdjFhOUdvNXd3WjhSejZRRjE0aWVpeUx0Q1hJOEhPSzJiUlNIVlhzSmZ6WVR5cnhuTFhicTNCUVEwZUtsc2V5d2JhZVpHZE5ZY0ZQd2s3bnllYTBNSWIxYnY5K1AxQ29BQjZkc3N0ejN0VmVtckpwRElURHB1eVlPdlVGeGJER1VOczdJNEp5YSsralZ3Q1I0RVdHcmpzc25JR1M4Z0d1djVPNWFVTFRDcW41NXZUcWlwcDB2cCtrVFYvMjdTb21qc1VyL3dMYjJBRlM0ZE53akJWOGtQSTR5c0p3Rmo1RnIvSHV6NHpnRGNPS3RCeERLcE5NVm9sQ21walVIcWlhME94c1REY1NJTzBBTlhmVkNtTFNDbjY0cWYrOU5aUDBXQjFPbzBiNnhkM1RvQWZOdUJrdEI3THhaMUJlcXB4WVJMU2lkSlNhL3lDU0hOcnlvRGRsTWZVbTJJQ1NqZTFBbldVcm1uWGNydjRtNjFsMUg2V0NIQ2I2MG9mZ3Q0WktuYzFSYXZxS2hxcXhlS1V6ZEpXNnBtZnpKVFNodFRrNCthTVJEN1RWM0JYMTNndTI0UTdkMHJaN00vUGd1NzF3eE9HTzRXTmlVc1ZTbXNxTUVZc2U2TU5TZjBZR1dBaEp0MW5DVmFneTFnTEJqZERrV0k0WSs0OExWbVZKaHU5cTlrSGUyYS9qNlRPWkR5OHpTYVNGbmdnT2dCZnFWZ0F1b1lUNnhBRXpxOUhmTnB1YURLdk9Xa0pXamlma3JibC9iZ2tOZmgzelZCUHVDV2t1R290ZDFnM1hFYVdINk5yR2dtbmx2SUVmM0pPS3p2ZThtemY5S21YeUVGUHdJc0RpRjFUYUtsYkpHanJGSWZsQUt6OWtRTUkrOTJTWGtpR20rTHVyaHNsRlIwODliN0NnZUZraG1kYkR6cjJVMEpkVUY0S20zQkxlblRmN2ZnQSt5ZEFnQVFpakQxenBLdFJnKy85YUVMK2JkcWtvVW5mTDAvY29NVDNsNEQzWURYZ2dxZkdqdHhqd05HMlNuNFAvRXRhYWNuZWJKZS9WVDh5aUhOc2VrYittbnhzWkx2amZwSnJmelZlVnp5Mm0wSjM2UTdQOU0wbDJLanRzQzdsbzc5aHVhMWF5VXhKTjV4NythdEJuOUhXYkIwZnAyN1lvRU8ybFhPb0tna3pBK2lvMFJxNWI4Q05SYkUyQmRlYVh0emp1aG1iUkdNQUhpYm8yWklKSlNMMktZN2VvZkRQaWxGM3FPR1NCMGl5KzR1TUI1U3FGend3WUlyKzdQcVFIajVFNzNlRUUzWFVhdGlqT3NDbVpiaEQxRjhBTWhRRU9TSWhic29IK001SHpmTEVnSEd2eUhIUjBMNnNHOTBES0JrOUw2em8rUXJHTEswK0dRNUlvU1BXQndNaERRVFM3VS8wZ0Y3a21wTjNHZ2lUWXFZdll1c1ozTE1lT0JnQUoyOHdwNStmSytPRG5MU0JLTWExL0U3SVdPUGo2WnliOFNaeTdWVk9sbXgwTkJQT0FZVTVMR2kvMmhIbmpGdzNaTjZYV2VvcGRBaDg5bGw5dEFEcUphMjFLTkppMXJ0WnYrTTFBY09JdENRdUluaDYvcmJJYWM0WWhyQjVyTXpjODdJUWRVWUZzMTFSWksvc1UxeWplRjdVY0dXajg4UUNKbFRkUzRFaVA5T2grYmtUL0dPelQ1d3pBdG1pd2lPUHIzTHdqMWxTWXFKTXBvRmxvbGtRMlZ1WVg5NTdwajBjUnJmSDMzTS9EQ3hOcW11aFhiek9KekpDbEZ6OTQzWHY2UkwzVEpvbXBpSFlUK0VBUmM5c3VxYW9xaEJFVkF2TEJmSlVwM250T1l5ZGpYQzkrNFptSDJveWRuNzNJUU84RHE2VWlVOFVORHFGd1FScHUzMDVUQUlqa3pqUXd6cFU5NHpiS0psVGJxUWNIYzltekhvMFFHdFZ6ZTFSU1cxSGluZFovQk5zbEFYTmQ3WDVMVFZkZEpNcDBqUTNzTENLTTE1ai91Ylh5cGQ3eExBU3FKOG1QY1JyRmc5OVpidlFzUjFSMHpBenV6YTFNTlNuTERzNnhxMU5TclVRUEJFcFp0Nk5ROGJlVTMxZ0J6UjhiU0FUaml4UHozYnYwWEtCS09DZTVQTllBS3BCWTMyK2V5dkI5MUt3MzRrN2lkb3NjREczQjNlbmY0TWU1UldFb204ZXI0bnQybG1tYk1DN1NWT25hWFBCMUZnUUdHWHdPeTRiMWJmbnIwRnVWRDRwekNnOTdLZkgwMFNVT0FIUWpXYW00OWpwdncyRzFMc01oNjd6a1hYWjBPc285bGE3dUFteUVBdW1TRUVSY1JQLzJhVGpFOFRFUTFLT2pUazdTelMwMlhMUm5NZkFrMWl6REZ2TWlJK09Yam4vMnNZOFd6emJscC92NnkwS3Q2bmI5K01TNmFReEFmS1ZMQm9RTHphRnh3NU9OQWtvSWxjQXJFYlA1SFIxZDMwNzRESkY2U1JxdmMvWFF0clByazZ2Wmd6dnFYN09tM3VxUTVEV0VQS1dETTczMnRoVXBRRnlkazlnbHBmdk5UNEYyWjBsVERXN2VScXAxWVZCRzBTcTJ6SStYOGxtVFJZdnRsV0hJZjhYRjVuRVgwSEhVdDY2bzR1UUZSZlAzRVR6K1pHMnhEQ0Fkdk9TUGh1TWs4WXQ5UDJDRkJ4OG1oK2drdjJua0tlb04yRjNJbUJTbFM3bTk3ZWdsWTBnMDNYcWNNUnEyYmtkV1RObHRTYklrWW9FbWRPeVVrWUFVYm5XV0Y4Z083ZExEM0xsS0V4a3NBejM4OXNlL3huVll0dlRvUVV5d1VyZ3RGbzF3QjlHbUFrUFNpU01FdzVjdUl2SDBJbUFMSkMwMDZzZHlYUG9HdU1pUk44T2kvQjIwK2xnWE9RU3g5YUE0aHZJTFVIalR0MUM1OExERzk0Nks4SEN3aWcyazNBeTlwdndZbk55clhkQTVJc25kKzBRT1FxOE1SZXpURFpLYWVoRVRDZTl4S2RuemZ6OFhld3c0V1VCWlduZmVyVFBYVzBSeFRVcUtmRXNYV1JGZnQ0dnI0cERBdVFmOCtOeC9hbk9aUW9DS0RLK29LTTd6UVJBRVR5Nlg4R09sRDRMc1BqbVY3QWw1MUhaaUQvNzhacU9HSk1uUUcxUlNHdnhONnRXTEExWW1KbStTTkpZWG10aEZpRVdYNCs3dnA1dUZWbXZXQldwcWswMmN5NVpkTUx3WUZmYjN5dU0rUGMzYzVWTEIzZEhHQWZ0d29laXNPNmZ4VnVFTmcrVmNKWXZIYXBHeE9XWk5Zb1NZQzhIWW1PL25ueXdUZWh2SzcvRm9WWE0yL1ltMEJhNGpoY3h5bytZZlpDcURweUJqMFhyeVFsUFAyVUpjWWJrd0xpMXJCVUp6TTc4aHZQYnVxWkhQK2xDRFl4SHNqcmgrWWFZc256cGlxcmozMGVRT0RIU1lOdVNKTmY5OTk5Zi8venp6Ny8vQnc9PQ==');goto lXFMZ;lXFMZ:eval(str_rot13(gzinflate(str_rot13(base64_decode($egwbftop_042c790e3ba6901fbb5007a1c18be9e7)))));goto cw4e1;cw4e1: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